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November, 202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ear Teacher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t 9:00 AM on Friday morning, November 22, 2024, the gates of State Fair Park will swing open for the annual Holiday Folk Fair </w:t>
      </w:r>
      <w:r>
        <w:rPr>
          <w:i/>
        </w:rPr>
        <w:t>International</w:t>
      </w:r>
      <w:r>
        <w:rPr/>
        <w:t xml:space="preserve"> just for the school children participating in our Education Day Cultural Awareness Program.  A student in your class is an active member of an ethnic youth group and one whom we would like to assist us in making this program a learning experience in cultural diversit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Since this would be a cultural learning and community service experience, we respectfully request this student be excused for the day without it being recorded as an absence on his/her attendance record.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hould you require additional information or have any questions, please contact us at 414-225-6220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espectfully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Estela Vazquez-Ornelas</w:t>
      </w:r>
    </w:p>
    <w:p>
      <w:pPr>
        <w:pStyle w:val="Normal"/>
        <w:ind w:left="2160" w:hanging="0"/>
        <w:rPr/>
      </w:pPr>
      <w:r>
        <w:rPr/>
        <w:t>Holiday Folk Fair International Directo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pBdr>
          <w:bottom w:val="dotted" w:sz="24" w:space="1" w:color="000000"/>
        </w:pBdr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lease excuse_______________________________________________</w:t>
      </w:r>
    </w:p>
    <w:p>
      <w:pPr>
        <w:pStyle w:val="Normal"/>
        <w:ind w:left="2160" w:hanging="0"/>
        <w:rPr/>
      </w:pPr>
      <w:r>
        <w:rPr/>
        <w:t xml:space="preserve">from school on Friday, November 22, 2024, to participate as an ethnic activities assistant in the EDUCATION DAY Cultural Awareness Program, at the Holiday Folk Fair </w:t>
      </w:r>
      <w:r>
        <w:rPr>
          <w:i/>
        </w:rPr>
        <w:t>International</w:t>
      </w:r>
      <w:r>
        <w:rPr/>
        <w:t xml:space="preserve"> sponsored by the International Institute of Wisconsi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t is my understanding this will not be recorded as an absence on their attendance record as it is considered a work/study learning and community service experienc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ent Signature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ate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4:00Z</dcterms:created>
  <dc:creator>Meribeth</dc:creator>
  <dc:description/>
  <cp:keywords/>
  <dc:language>en-US</dc:language>
  <cp:lastModifiedBy>Estela Vazquez-Ornelas</cp:lastModifiedBy>
  <cp:lastPrinted>2013-09-20T13:30:00Z</cp:lastPrinted>
  <dcterms:modified xsi:type="dcterms:W3CDTF">2024-08-30T03:24:00Z</dcterms:modified>
  <cp:revision>2</cp:revision>
  <dc:subject/>
  <dc:title>October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b4aa3f30c9974b84c5073cd5714bc4f3398a350d257d58b78c393ebc1a0db5</vt:lpwstr>
  </property>
</Properties>
</file>